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b w:val="false"/>
          <w:i w:val="false"/>
          <w:u w:val="single"/>
        </w:rPr>
        <w:t>24.06.2015 года</w:t>
      </w:r>
      <w:r>
        <w:rPr>
          <w:b w:val="false"/>
          <w:i w:val="false"/>
          <w:sz w:val="24"/>
          <w:u w:val="single"/>
        </w:rPr>
        <w:t xml:space="preserve">____ № </w:t>
      </w:r>
      <w:r>
        <w:rPr>
          <w:b w:val="false"/>
          <w:i w:val="false"/>
          <w:u w:val="single"/>
        </w:rPr>
        <w:t xml:space="preserve"> 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/>
      </w:pPr>
      <w:r>
        <w:rPr>
          <w:sz w:val="28"/>
          <w:szCs w:val="28"/>
        </w:rPr>
        <w:t>от 23.10.2012 г.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6 октября 2003 г. № 131-ФЗ «Об общих принципах организации местного самоуправления в Российской Федерации», статьей 39.33 Земельного кодекса РФ,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статьи 5 Устава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депутатов от 23.10.2010 г. № 49 (с изм. От 26.02.2013 г., от 24.09.2013 г. № 43; от 28.01.2014 г. № 06)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«Содержание территории индивидуальной жилой застройки»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рганизация содержания и благоустройства территории, виды работ по благоустройству» дополнить пунктом 92.1.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2.1. Нормативно-технические требования к благоустройству и содержанию территорий, прилегающих к границе основного землепользования граждан индивидуальной жилой застройки, предусматривают возможность ограждения палисадников живой или декоративной изгородью некапитального типа высотой не более 2 (двух) метров. Она должна быть проницаемой для взгляда и находится на расстоянии не более 3 (трех) метров от границ земельного участка, находящегося в собственности или аренде у домовладельца.  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ая изгородь (высотой до 1 (одного) метра, шириной от 0,6 метра до 1 (одного) метра) представляет собой рядовую посадку (1-3 ряда) кустарников специальных пород, хорошо поддающихся формовке (стрижке), и соответствует эксплуатационным и современным эстетическим требованиям. 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Декоративная изгородь представляет собой проницаемое для взгляда ограждение из деревянных или металлических конструкций некапитального типа высотой от 1(одного) метра до 2 (двух) метров.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ограждения в виде живой или декоративной изгороди должно обеспечивать свободный доступ к земельному участку неограниченному кругу лиц, в том числе организациям, осуществляющим эксплуатацию инженерных сетей с целью их ремонта, технического обслуживания, выполнения строительно-монтажных работ, связанных с подключением к сетям. При проведении эксплуатационными организациями инженерных сетей владельцы земельных участков, прилегающих к землям общего пользования и обустроившие живую или декоративную изгородь, самостоятельно и за свой счет осуществляют восстановление указанных изгородей.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желающие обустроить палисадник, должны получить в органе местного самоуправления разрешение на использование земли, прилегающей к границе основного землепользования. На землях, прилегающих к границе основного землепользования граждан индивидуальной жилой застройки, не допускается размещение объектов хозяйственно-бытового назначения и строительство объектов капитального строительства – гаражей, сараев, беседок, бетонных заборов и т.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Кусинского городского поселения для подписания и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обнародования и распространяет свое действие как на ранее сформированные, так и на вновь сформированные земельные учас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А.М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05:00Z</dcterms:created>
  <dc:creator>Asus</dc:creator>
  <dc:description/>
  <cp:keywords/>
  <dc:language>en-US</dc:language>
  <cp:lastModifiedBy>SovDep</cp:lastModifiedBy>
  <cp:lastPrinted>2015-06-25T14:32:00Z</cp:lastPrinted>
  <dcterms:modified xsi:type="dcterms:W3CDTF">2015-06-25T08:32:00Z</dcterms:modified>
  <cp:revision>5</cp:revision>
  <dc:subject/>
  <dc:title/>
</cp:coreProperties>
</file>